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21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1 январ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26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вачевой Светланы Борисо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Головачева С.Б., 11.10.2024 года в *, будучи привлеченной 25.06.2024 года к административной ответственности на основании постановления № 5-755-2901/2024 мирового судьи судебного участка № 1 Югорского судебного района ХМАО - Югры к административной ответственности за совершение административного правонарушения, предусмотренного ч. 1 ст. 15.33.2 КоАП РФ к административному наказанию в виде штрафа в размере 300 рублей, достоверно зная о наложенном административном наказании, не уплатила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а административное правонарушение, предусмотренное ч. 1 ст. 20.25 КоАП РФ.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>Головачева С.Б. в судебное заседание не явилась, извещена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30.01.2025 года, из которого следует, что Головачева С.Б. не уплатила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15.33.2 КоАП РФ от 25.06.2024 года, которое вступило в законную силу 10.08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Головачева С.Б. не уплатила административный штраф по постановлению от 25.06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ого пристава-исполнителя А.Р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0.10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Головачевой С.Б. установленной, квалифицирует его действия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для достижения целей наказания, предусмотренных ст. 3.1 КоАП РФ, считает возможным назначить наказание в виде административного штраф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зложенного, руководствуясь ст. 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Головачеву Светлану Борисовну виновной в совершении административного правонарушения, предусмотренного ч. 1 ст. 20.25 КоАП РФ,  назначить наказание 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01212520174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  Е.Н. Конякин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